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/>
      </w:pPr>
      <w:r>
        <w:rPr/>
        <w:t>附件：硕士优秀学位论文获得者及导师名单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16"/>
        <w:gridCol w:w="912"/>
        <w:gridCol w:w="5245"/>
        <w:gridCol w:w="850"/>
      </w:tblGrid>
      <w:tr>
        <w:trPr>
          <w:tblHeader w:val="true"/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导师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Ti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纳米粉体作为润滑油添加剂的性能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少华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之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溶</w:t>
            </w:r>
            <w:r>
              <w:rPr>
                <w:color w:val="000000"/>
                <w:kern w:val="0"/>
                <w:sz w:val="18"/>
                <w:szCs w:val="18"/>
              </w:rPr>
              <w:t>CdT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量子点的制备及性质的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萍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-N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非晶合金的制备及性能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新营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浩铭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亚铜薄膜太阳能电池的构筑、结构优化与光伏性能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丙强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云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选择性氟离子水溶性荧光探针的合成与性能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笃霞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杂纤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复合材料的制备与性能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国忠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逄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迟折扣的效应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佟月华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伟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轭聚合物的设计合成及其光电性能和传感器的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京华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宪荣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导电聚合物增效的生物胺分子印迹电化学传感器的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加栋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0100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雯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卟啉催化鲁米诺化学发光及其分析应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琴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福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分子印迹聚合物的制备及在药物与食品分析中的应用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川南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珂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化复合纳米材料在电化学和电致化学发光免疫传感器中的应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琴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00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振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纳米材料修饰的电流型葡萄糖及免疫传感器的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琴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0100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性高分子复合微球的功能化及应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春华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姿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比表面积铈锆固溶体的制备与性能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昭良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0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晶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半导体材料的电子结构及物性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培吉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0101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艳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凸轮驱动的高压柱塞水泵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培全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010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丰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的海洋水产养殖的动态监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学仁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1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静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计算智能算法的蛋白质温热性识别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月辉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1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粒子采样的隐式曲面多边形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明军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1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多模型融合的人手三维跟踪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志全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1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虚拟化技术的恶意代码行为分析系统的研究与实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波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1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半岛蓝色经济区城市竞争力评价分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静轩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1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耀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小区能源计量无线控制管理系统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汝建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1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节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震加固混凝土框架结构试验与分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亚萍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铁回转窑的过程控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孝红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士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生产过程分解炉环节的优化控制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孝红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运动系统的摩擦建模及补偿控制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中华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拟亲属关系的功能研究——以河南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为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丛晓峰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安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老年人家庭照顾者照顾压力及其调试研究——以山东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为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丽霞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春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物化强化的季节性重污染淮河水源水生物处理技术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立平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桂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清地区岩溶水系统功能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立亭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垦利县引黄灌区水盐平衡分析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征和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水北调中线焦作典型区地下水系统污染物迁移规律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振民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妮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网络政治时代的中国政治文化建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文芳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凯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中国女性小说叙述声音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传霞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化碳硼烷衍生物的合成、结构与性质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永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0102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颖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载体固定化脂肪酶及其催化制备生物柴油性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国新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2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美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硼烷硫醚及硼化合物的合成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永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3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一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类时滞动力方程的振动性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振来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03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佩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土上古文献的神话传说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先金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00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稳定视域下的社会资本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桂祥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01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德荣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轴冲击式破碎机破碎腔的流场分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方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01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镧系元素掺杂对</w:t>
            </w:r>
            <w:r>
              <w:rPr>
                <w:color w:val="000000"/>
                <w:kern w:val="0"/>
                <w:sz w:val="18"/>
                <w:szCs w:val="18"/>
              </w:rPr>
              <w:t>BiFe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膜结构和性能的影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广达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02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关联交易对公司价值的影响分析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伟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303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隋志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自由曲面数控加工工艺规划模块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树坤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303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心音分析系统的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泰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303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育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线技术的区域移动目标定位系统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念强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303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学英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管理系统个性化模块定制的设计与实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波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303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辰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智能视频监控系统中运动目标的检测与跟踪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金屏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etail(2312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1:00Z</dcterms:created>
  <dc:creator>apple</dc:creator>
  <dc:description/>
  <cp:keywords/>
  <dc:language>en-US</dc:language>
  <cp:lastModifiedBy>apple</cp:lastModifiedBy>
  <cp:lastPrinted>2011-06-21T09:17:00Z</cp:lastPrinted>
  <dcterms:modified xsi:type="dcterms:W3CDTF">2012-06-19T05:55:00Z</dcterms:modified>
  <cp:revision>8</cp:revision>
  <dc:subject/>
  <dc:title>关于校级优秀硕士学位论文推荐及奖金分配的通知</dc:title>
</cp:coreProperties>
</file>